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b/>
          <w:sz w:val="28"/>
          <w:szCs w:val="28"/>
          <w:u w:val="single"/>
        </w:rPr>
        <w:t>Caloundra Family History Research In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earch Service Registratio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nitial donation of $15 must accompany registration.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/Mrs/Ms/Other ………………….…Name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l Address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……………………………………………………………………Postcode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……………………………………………………………… Mobile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gree to donate $0.20 per sheet for photocopies resulting from the resear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erson requesting research ……………………………………………………….…………………………..</w:t>
      </w:r>
    </w:p>
    <w:p>
      <w:pPr>
        <w:pStyle w:val="Normal"/>
        <w:rPr/>
      </w:pPr>
      <w:r>
        <w:rPr>
          <w:sz w:val="24"/>
          <w:szCs w:val="24"/>
        </w:rPr>
        <w:t>Family Information already known (Attach notes if insufficient sp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Sources already researched (Attach notes if insufficient sp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 Research requ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Bank details for direct deb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nk:</w:t>
        <w:tab/>
        <w:tab/>
        <w:t>Bendigo Bank, Caloun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SB No:</w:t>
        <w:tab/>
        <w:t>633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/>
      </w:pPr>
      <w:r>
        <w:rPr>
          <w:b/>
          <w:color w:val="FF0000"/>
          <w:sz w:val="24"/>
          <w:szCs w:val="24"/>
        </w:rPr>
        <w:t>Account No:</w:t>
        <w:tab/>
        <w:t>146865399</w:t>
        <w:tab/>
        <w:tab/>
        <w:t>Please add: Donation + Your name for reference</w:t>
      </w:r>
    </w:p>
    <w:sectPr>
      <w:footerReference w:type="default" r:id="rId2"/>
      <w:type w:val="nextPage"/>
      <w:pgSz w:w="12240" w:h="15840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 March 202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0:00Z</dcterms:created>
  <dc:creator>Ian</dc:creator>
  <dc:description/>
  <cp:keywords/>
  <dc:language>en-US</dc:language>
  <cp:lastModifiedBy>Fran Fran</cp:lastModifiedBy>
  <dcterms:modified xsi:type="dcterms:W3CDTF">2022-03-11T03:50:00Z</dcterms:modified>
  <cp:revision>2</cp:revision>
  <dc:subject/>
  <dc:title/>
</cp:coreProperties>
</file>